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>March 3, 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cognition of New Members and/or Guests present for the first tim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ab/>
        <w:t xml:space="preserve">*Carl Porter     </w:t>
        <w:tab/>
        <w:tab/>
        <w:t>*Wade Hef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arroll Hilliard</w:t>
        <w:tab/>
        <w:tab/>
        <w:t xml:space="preserve">*Ned Story        </w:t>
        <w:tab/>
        <w:tab/>
        <w:t>*Charles Elmor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utch Minyard</w:t>
        <w:tab/>
        <w:tab/>
        <w:t>*Allen Everdyke</w:t>
        <w:tab/>
        <w:tab/>
        <w:t>*Lorna Sheets</w:t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harles Huffman</w:t>
        <w:tab/>
        <w:tab/>
        <w:t>*Howard Cooper</w:t>
        <w:tab/>
        <w:tab/>
        <w:t>*Steve Hef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ay Icard</w:t>
        <w:tab/>
        <w:tab/>
        <w:tab/>
        <w:t>*Kenneth Beach</w:t>
        <w:tab/>
        <w:tab/>
        <w:t>*Norris Tur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Don Johnson  </w:t>
        <w:tab/>
        <w:tab/>
        <w:t>*Jane Abernathy</w:t>
        <w:tab/>
        <w:tab/>
        <w:t>* Eugene Hartley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obby Langston</w:t>
        <w:tab/>
        <w:tab/>
        <w:t>*Dot Hawn</w:t>
        <w:tab/>
        <w:tab/>
        <w:tab/>
        <w:t>*Ann Clin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Terry Martin  </w:t>
        <w:tab/>
        <w:tab/>
        <w:t>*Charles McRee</w:t>
        <w:tab/>
        <w:tab/>
        <w:t>*Ann Littl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>*Hoyle Hoover Family</w:t>
        <w:tab/>
        <w:t>*Nancy Edgar Family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>*Denise Davis Family</w:t>
        <w:tab/>
        <w:tab/>
        <w:t>*Gerry Stewart Family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and Pledge – 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 xml:space="preserve">Reading of the Minutes from the February Meeting – </w:t>
      </w:r>
      <w:r>
        <w:rPr>
          <w:rFonts w:eastAsia="Calibri"/>
          <w:b/>
        </w:rPr>
        <w:t>David Setzer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b/>
          <w:b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spacing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ogram/Presentation – 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Past Months Events: 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February 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Monthly Club Meeting – Sig’s Tire Conover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February 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2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Florida Flywheelers Show – Ft. Meade, Fl.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March 1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how Committee Meeting – Sig’s Tire – Conover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March 2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otton Ginning Days Swap Meet – Dallas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pril 1</w:t>
      </w:r>
      <w:r>
        <w:rPr>
          <w:rFonts w:eastAsia="Calibri"/>
          <w:vertAlign w:val="superscript"/>
        </w:rPr>
        <w:t xml:space="preserve">st </w:t>
      </w:r>
      <w:r>
        <w:rPr>
          <w:rFonts w:eastAsia="Calibri"/>
        </w:rPr>
        <w:t>&amp; 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 xml:space="preserve"> – Sevier County Antique Tractor and Engine Show – Sevierville, TN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April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Monthly Club Meeting – Sig’s Tire – Conover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April 8</w:t>
      </w:r>
      <w:r>
        <w:rPr>
          <w:rFonts w:eastAsia="Calibri"/>
          <w:vertAlign w:val="superscript"/>
        </w:rPr>
        <w:t xml:space="preserve">th </w:t>
      </w:r>
      <w:r>
        <w:rPr>
          <w:rFonts w:eastAsia="Calibri"/>
        </w:rPr>
        <w:t>&amp; 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pokes and Cleats Swap Meet – Turnersburg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April 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&amp;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Union County Farm Show and Festival – Monroe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April 2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Appalachian Antique Farm Show and Farmer’s Reunion – Gray, TN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Show Committee Meeting </w:t>
      </w:r>
    </w:p>
    <w:p>
      <w:pPr>
        <w:pStyle w:val="Normal"/>
        <w:numPr>
          <w:ilvl w:val="3"/>
          <w:numId w:val="6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scheduled Church Service on Sunday (9:30 am)</w:t>
      </w:r>
    </w:p>
    <w:p>
      <w:pPr>
        <w:pStyle w:val="Normal"/>
        <w:numPr>
          <w:ilvl w:val="3"/>
          <w:numId w:val="6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T-Shirt Design is nearing its ending stage and will go to the vendor in the upcoming week. </w:t>
      </w:r>
    </w:p>
    <w:p>
      <w:pPr>
        <w:pStyle w:val="Normal"/>
        <w:numPr>
          <w:ilvl w:val="3"/>
          <w:numId w:val="6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Need T-Shirt Ads in Immediately</w:t>
      </w:r>
    </w:p>
    <w:p>
      <w:pPr>
        <w:pStyle w:val="Normal"/>
        <w:numPr>
          <w:ilvl w:val="3"/>
          <w:numId w:val="6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minder – It’s time to start selling Program Ads and Show Sponsorships. </w:t>
      </w:r>
    </w:p>
    <w:p>
      <w:pPr>
        <w:pStyle w:val="Normal"/>
        <w:numPr>
          <w:ilvl w:val="3"/>
          <w:numId w:val="6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Show Duties needing volunteer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gistration Trailer – We currently have two ladies scheduled on Friday (Jenny Henderson {Art} and Amy Huffman {Tony}) and two scheduled on Saturday (Jenny Henderson {Art} and Reba Reinhardt {Howard}.  We will need some extra help during the busy times (mornings).  </w:t>
      </w:r>
    </w:p>
    <w:p>
      <w:pPr>
        <w:pStyle w:val="Normal"/>
        <w:spacing w:before="0" w:after="200"/>
        <w:ind w:left="216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Store Building – Howard Reinhardt will oversee the store building and will need help monitoring during the Show.  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Status Report on Building projects at the Fairgrounds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minder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Check the Refreshment Sign Up List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" w:hAnsi="Cottonwood" w:cs="Cottonwoo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" w:hAnsi="Cottonwood" w:cs="Cottonwoo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" w:hAnsi="Cottonwood" w:cs="Cottonwood"/>
      <w:b/>
      <w:bCs/>
      <w:sz w:val="4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14598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57:00Z</dcterms:created>
  <dc:creator>RACHEL KELLER</dc:creator>
  <dc:description/>
  <dc:language>en-US</dc:language>
  <cp:lastModifiedBy>Major Kevin Black</cp:lastModifiedBy>
  <cp:lastPrinted>2016-03-03T15:57:00Z</cp:lastPrinted>
  <dcterms:modified xsi:type="dcterms:W3CDTF">2016-03-03T20:57:00Z</dcterms:modified>
  <cp:revision>3</cp:revision>
  <dc:subject/>
  <dc:title>A N T I Q U E</dc:title>
</cp:coreProperties>
</file>